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3735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арасюк К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Тарасюк К.В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Тарасюк Катерині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30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арасюк К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3:00Z</dcterms:modified>
  <cp:revision>4</cp:revision>
  <dc:subject/>
  <dc:title>ПРОЕКТ</dc:title>
</cp:coreProperties>
</file>